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sz w:val="32"/>
          <w:szCs w:val="32"/>
        </w:rPr>
        <w:t>BICINSIEME</w:t>
      </w:r>
      <w:r>
        <w:rPr>
          <w:b/>
          <w:sz w:val="32"/>
          <w:szCs w:val="32"/>
          <w:u w:val="none"/>
        </w:rPr>
        <w:t xml:space="preserve"> XV</w:t>
      </w:r>
    </w:p>
    <w:p>
      <w:pPr>
        <w:pStyle w:val="Normal"/>
        <w:jc w:val="center"/>
        <w:rPr>
          <w:u w:val="none"/>
        </w:rPr>
      </w:pPr>
      <w:r>
        <w:rPr>
          <w:b/>
          <w:u w:val="none"/>
        </w:rPr>
        <w:t>Raduno di fondo non competitivo</w:t>
      </w:r>
    </w:p>
    <w:p>
      <w:pPr>
        <w:pStyle w:val="Normal"/>
        <w:jc w:val="center"/>
        <w:rPr>
          <w:u w:val="single"/>
        </w:rPr>
      </w:pPr>
      <w:r>
        <w:rPr>
          <w:u w:val="none"/>
        </w:rPr>
        <w:t>07 Giugno 202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MODULO DI ISCRIZIONE INDIVIDUA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GNOME 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………………………………………………………………. SESSO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I NASCITA 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RIZZO 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CIETA’ 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° TESSERA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D. SOCIETA’ …………………………………………………… ENTE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ata_____________________</w:t>
        <w:tab/>
        <w:tab/>
        <w:t>Firma_______________________________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u w:val="single"/>
        </w:rPr>
        <w:t>REGOLAMENTO</w:t>
      </w:r>
      <w:r>
        <w:rPr>
          <w:b/>
        </w:rPr>
        <w:t xml:space="preserve">: </w:t>
      </w:r>
      <w:r>
        <w:rPr>
          <w:b w:val="false"/>
          <w:bCs w:val="false"/>
        </w:rPr>
        <w:t xml:space="preserve">l’uso del casco protettivo rigido è obbligatorio. Durante tutto il percorso le strade interessate dal passaggio del gruppo ciclistico resteranno aperte al traffico, si rammenta quindi a tutti i partecipanti l’obbligo di rispettare le norme del Codice della Strada. Ogni ciclista è direttamente responsabile di qualsiasi violazione alle norme previste dallo stesso Codice. L’intera manifestazione si svolgerà ad andatura controllata a eccezione del solo tratto che da Valpelline porta a Doues dove sarà posto il ristoro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gruppo ciclistico sarà preceduto dalla vettura di “inizio gara” che non potrà in alcun modo essere superata dai ciclisti pena l’immediata squalific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’Associazione organizzatrice, i suoi rappresentanti legali e il responsabile della manifestazione declinano ogni responsabilità per qualsiasi incidente dovesse verificarsi prima, durante e dopo la manifestazione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gni partecipante all’atto dell’iscrizione accetta di rinunciare a qualsiasi azione di responsabilità o di rivalsa nei confronti dell’Associazione organizzatrice, del responsabile della manifestazione derivante dalla propria partecipazione al ciclo raduno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partecipante all'atto dell’iscrizione dichiara di conoscere le caratteristiche della manifestazione, di essere fisicamente idoneo a parteciparvi, di essere in possesso di regolare certificato medico di idoneità alla pratica del ciclismo agonistico, di consentire il trattamento dei propri dati ai sensi del regolamento UE 2016/679 (GDPR) e di avere preso visione del presente regolamento che accetta integr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Firma leggibile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7:00Z</dcterms:created>
  <dc:creator>federico martinet</dc:creator>
  <dc:description/>
  <dc:language>en-US</dc:language>
  <cp:lastModifiedBy/>
  <dcterms:modified xsi:type="dcterms:W3CDTF">2025-02-19T22:48:28Z</dcterms:modified>
  <cp:revision>11</cp:revision>
  <dc:subject/>
  <dc:title>PEDALATA ECOLOGICA</dc:title>
</cp:coreProperties>
</file>